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e l'ATOME aux EDIFICES CHIMIQUES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I-Règles du duet et de l'Octe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-L'inertie chimique des "gaz nobles"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Les gaz monoatomiques  hélium He, néon Ne, krypton Kr et xenon Xe ne réagissent pas avec les autres éléments chimiques, sauf à quelques rares exception: ils sont chimiquement "inertes"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Ce manque réactivités des gaz nobles est dû à la configuration électroinique de leur couche externe qui leur donne une stabilité exceptionnelle. Leur inertie chimique est donc directement liée au nombre spécifique d'électrons de la couche extern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2 électrons ou un </w:t>
      </w:r>
      <w:r>
        <w:rPr>
          <w:rFonts w:cs="Arial" w:ascii="Arial" w:hAnsi="Arial"/>
          <w:b/>
          <w:bCs/>
          <w:sz w:val="20"/>
          <w:szCs w:val="20"/>
        </w:rPr>
        <w:t>duet</w:t>
      </w:r>
      <w:r>
        <w:rPr>
          <w:rFonts w:cs="Arial" w:ascii="Arial" w:hAnsi="Arial"/>
          <w:sz w:val="20"/>
          <w:szCs w:val="20"/>
        </w:rPr>
        <w:t xml:space="preserve"> d'électrons pour l'atome d'Helium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8 électrons ou un </w:t>
      </w:r>
      <w:r>
        <w:rPr>
          <w:rFonts w:cs="Arial" w:ascii="Arial" w:hAnsi="Arial"/>
          <w:b/>
          <w:bCs/>
          <w:sz w:val="20"/>
          <w:szCs w:val="20"/>
        </w:rPr>
        <w:t>octet</w:t>
      </w:r>
      <w:r>
        <w:rPr>
          <w:rFonts w:cs="Arial" w:ascii="Arial" w:hAnsi="Arial"/>
          <w:sz w:val="20"/>
          <w:szCs w:val="20"/>
        </w:rPr>
        <w:t xml:space="preserve"> d'électrons pour les autres atomes de gaz nobles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-Règles du duet et de l'octet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'inverse des atomes des gaz nobles, les autres atomes formes des ions ou des molécules en acquérant une couche électronique externe saturée, comparable à celle des gaz noble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u cours de réactions chimiques, la couche externe des atomes autres que ceux des gaz nobles évolue afin d'acquérir: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-un duet pour les atomes dont le numéro atomique est proche de celui de l'Helium Z=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-un octet pour un très grand nombre des autres atom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En d'autres termes les atomes qui n'ont pas la structutre stable en duet ou en octet captent, cèdent ou mettent en commun des électrons pour l'acquéri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II-Les ions monoatomique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-Formation des ions monoatomiques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Le sodium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et le dichlore </w:t>
      </w:r>
      <w:r>
        <w:rPr>
          <w:rFonts w:cs="Arial" w:ascii="Arial" w:hAnsi="Arial"/>
          <w:b/>
          <w:bCs/>
          <w:sz w:val="20"/>
          <w:szCs w:val="20"/>
        </w:rPr>
        <w:t>Cl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réagissent vivement ensemble: il se forme des cristaux blancs de Chlorure de Sodium </w:t>
      </w:r>
      <w:r>
        <w:rPr>
          <w:rFonts w:cs="Arial" w:ascii="Arial" w:hAnsi="Arial"/>
          <w:b/>
          <w:bCs/>
          <w:sz w:val="20"/>
          <w:szCs w:val="20"/>
        </w:rPr>
        <w:t>NaC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L'atome de Sodium de configuration électronique (K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(L)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>(M)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perd un électron de sa couche externe et se transforme en ion sodium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, de con figuration électronique (K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(L)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 identique à celle du néon Ne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L'atome de Chlore Cl, de configuration électronique (K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(L)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>(M)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>, gagne un électron dans sa couche externe et se transforme en ion chlorure 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, de configuration électronique (K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(L)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>(M)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>, identique à celle de l'argon Ar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Un atome, perdant ou gagnant un ou plusieurs électrons externes en respectant les règles du duet ou de l'octet, forme un ion monoatomiqu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-cation et anion monoatomique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Un atome, possédant 4 électrons externes ou moins, a tendance à perdre un ou plusieurs électrons externes pour former un ion monoatomique positif appelé </w:t>
      </w:r>
      <w:r>
        <w:rPr>
          <w:rFonts w:cs="Arial" w:ascii="Arial" w:hAnsi="Arial"/>
          <w:b/>
          <w:bCs/>
          <w:sz w:val="20"/>
          <w:szCs w:val="20"/>
        </w:rPr>
        <w:t>c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un atome, possédant 5, 6 ou 7 électrons externes, a tendance à gagner un ou plusieurs électrons externes pour former un ion monoatomique négatif appelé </w:t>
      </w:r>
      <w:r>
        <w:rPr>
          <w:rFonts w:cs="Arial" w:ascii="Arial" w:hAnsi="Arial"/>
          <w:b/>
          <w:bCs/>
          <w:sz w:val="20"/>
          <w:szCs w:val="20"/>
        </w:rPr>
        <w:t>an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III-Modélisation des molécule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-La liaison covalente simpl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Lors de la formation des molécules , les atomes mettent en commun en certain nombre d'électrons périphériques afin de respecter les règles du duet ou de l'octet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ux atomes liés par une liaison covalente simple mettent en commun un électron périphérique chacun. les deux électrons mis en commun sont localisés entre les deux atomes.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En formant des liaison covalentes , chaque atome acquiert une structure en duet ou en octet. 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-Doublets liants et non liants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Lors de la formation des molécules , les atomes mettent en commun en certain nombre d'électrons périphériques afin de respecter les règles du duet ou de l'octe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ans une molécule, tous les électrons périphériques des atomes sont groupés par paires et constituent des doublets d'électrons périphériques.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e liaison covalente simple entre deux atomes A et B résulte de la mise en commun de 2 électrons externes provenant normalement de chaque atome. Il se forme </w:t>
      </w:r>
      <w:r>
        <w:rPr>
          <w:rFonts w:cs="Arial" w:ascii="Arial" w:hAnsi="Arial"/>
          <w:b/>
          <w:bCs/>
          <w:color w:val="FF0000"/>
          <w:sz w:val="20"/>
          <w:szCs w:val="20"/>
        </w:rPr>
        <w:t>un doublet liant</w:t>
      </w:r>
      <w:r>
        <w:rPr>
          <w:rFonts w:cs="Arial" w:ascii="Arial" w:hAnsi="Arial"/>
          <w:b/>
          <w:bCs/>
          <w:sz w:val="20"/>
          <w:szCs w:val="20"/>
        </w:rPr>
        <w:t xml:space="preserve"> représenté par un tiret entre les deux atome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s électrons externes , ne participant pas aux liaisons covalentes , restent attachés à l'atome concerné et forment alors des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ublets non liants</w:t>
      </w:r>
      <w:r>
        <w:rPr>
          <w:rFonts w:cs="Arial" w:ascii="Arial" w:hAnsi="Arial"/>
          <w:b/>
          <w:bCs/>
          <w:sz w:val="20"/>
          <w:szCs w:val="20"/>
        </w:rPr>
        <w:t>. Ils n'appartiennent qu'à un seul atome. Chaque doublet non liant est représenté par un tiret à proximité de l'atome concerné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-Représentation de Lewis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Métho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Rendre compte des charges des ions monoatomiqu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Ecrire la configuration électronique de chaque atome afin de bien mettre en évidence le le nombre d'électrons de la couche extern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Noter le nombre des électrons extern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Si cet atome possèd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4 électrons externes au moins, il a tendance à perdre un ou plusieurs électrons externes pour former un 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5,6, ou 7 électrons externes, il a tendance à gagner un ou plusieurs électrons externes pour former un an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onner une représentation de Lewi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Donner la configuration électronique des différents atomes constituant la molécu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Calculer le nombre des électrons externes de chaque atom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Calculer le nombre total des électrons externes de tous les atomes constituant la molécule: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électr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Calculer le nombre de doublets en divisant ce dernier nombre par 2: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double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Répartir ce nombre de doublets en doublets liants et non liants afin de vérifier les règles du duet et de l'octe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Vérification des règles du duet et de l'octet. Par convention, les deux électrons d'un doublet liant, mis en commun dans une liaison covalente simple, sont comptés comme appartenant à chacun des deux atomes lié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Représenter des formules développées et semi-développé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La formule développée d'une molécule s'obtient en supprimant les doublets non liants de la représentation de Lewi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La formule semi-développées d'une molécule s'obtient en supprimant les doublets liants des atomes d'Hydrogène et un maximum de doublets liants pour les autres atomes, quand cela ne prête pas à confus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n pratique, dans une molécule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C partage toujours quatre doublets liants avec ses voisins,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N partage trois doublets liants et possède un doublet non liant,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O partage deux doublets liants et possède deux doublet non liants,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F, Cl, Br, I partagent un doublet liant et possède trois doublets non liants,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-H partage un doublet li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1:34:00Z</dcterms:created>
  <dc:creator>Domi</dc:creator>
  <dc:description/>
  <dc:language>en-US</dc:language>
  <cp:lastModifiedBy>Domi</cp:lastModifiedBy>
  <dcterms:modified xsi:type="dcterms:W3CDTF">2004-02-29T21:36:00Z</dcterms:modified>
  <cp:revision>1</cp:revision>
  <dc:subject/>
  <dc:title>De l'ATOME aux EDIFICES CHIMIQUES</dc:title>
</cp:coreProperties>
</file>